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zadania : </w:t>
      </w:r>
      <w:r>
        <w:rPr>
          <w:b/>
          <w:bCs/>
        </w:rPr>
        <w:t>Dostawa oleju napędowego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: </w:t>
      </w:r>
      <w:r>
        <w:rPr>
          <w:b/>
          <w:bCs/>
        </w:rPr>
        <w:t xml:space="preserve">Miejskie Przedsiębiorstwo Gospodarki Komunalnej sp. z o.o. z siedzibą w Brzegach Doln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zwa oferenta : 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 oferenta ( dokładny adres) : 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tel/fax 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 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   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r konta bankowego do obsługi operacji związanych z ofertą : 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 zapoznaniu się z warunkami przetargu , specyfikacją istotnych warunków zamówienia oraz innymi dokumentami przetargowymi dotyczącymi wykonania powyższej  dostawy oleju napędowego  , my niżej podpisani , niniejszym oferujemy wykonanie dostawy zgodnie z warunkami przetargu , umową i innymi dokumentami przetargowymi na warunkach 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bookmarkStart w:id="0" w:name="_Ref108572610"/>
      <w:r>
        <w:rPr/>
        <w:t>Warunki Cenowe :  Cena -Olej napędowy</w:t>
      </w:r>
      <w:bookmarkEnd w:id="0"/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netto .................. zł/litr (  słownie ............................................................................)</w:t>
      </w:r>
    </w:p>
    <w:p>
      <w:pPr>
        <w:pStyle w:val="Normal"/>
        <w:rPr/>
      </w:pPr>
      <w:r>
        <w:rPr/>
        <w:t xml:space="preserve">       </w:t>
      </w:r>
      <w:r>
        <w:rPr/>
        <w:t xml:space="preserve">brutto ................. zł/litr  ( słownie ............................................................................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artość dostawy oleju napędowego – netto 80.000L  x .................zł/L = ...............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 .............................    zł , słownie ( 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rabat udzielony w stosunku do cen obowiązujących  na  dystrybutorze  Oferenta wynosi</w:t>
      </w:r>
    </w:p>
    <w:p>
      <w:pPr>
        <w:pStyle w:val="Normal"/>
        <w:rPr/>
      </w:pPr>
      <w:r>
        <w:rPr/>
        <w:t xml:space="preserve">       </w:t>
      </w:r>
      <w:r>
        <w:rPr/>
        <w:t>..............gr/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ystem elektronicznych kart paliwowych zgodnie z warunkami określonymi w dokumentacji specyfikacji istotnych warunków  zamówienia  - TAK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, NIE 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Jeżeli nasza oferta zostanie uznana za najkorzystniejszą , podejmujemy się podpisać umowę w ciągu 7 dni oraz realizować jej postanowienia przez okres od dnia ......................</w:t>
      </w:r>
    </w:p>
    <w:p>
      <w:pPr>
        <w:pStyle w:val="TextBodyIndent"/>
        <w:rPr/>
      </w:pPr>
      <w:r>
        <w:rPr/>
        <w:t xml:space="preserve">    </w:t>
      </w:r>
      <w:r>
        <w:rPr/>
        <w:t>do dnia .................................</w:t>
      </w:r>
    </w:p>
    <w:p>
      <w:pPr>
        <w:pStyle w:val="TextBodyIndent"/>
        <w:rPr/>
      </w:pPr>
      <w:r>
        <w:rPr/>
        <w:t xml:space="preserve">3. Zgadamy się przestrzegać niniejszej oferty przez okres 30 dni od daty złożenia oferty , a w   przypadku wygrania przetargu przez cały okres  trwania umowy pozostaje ona dla nas wiążą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świadczamy , że uzyskaliśmy niezbędne informacje do przygotowania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Załącznikami do niniejszej oferty są 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WAGA : Wartość oferty jest ostateczna i nie może być negocjonowana w trakcie ani po przetargu . Oferty , w których zostanie wykazane świadome pominięcie jakichkolwiek elementów lub zaniżenie ceny zostaną odrzucone z dalszego postępowania przetarg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ejscowość ................................................., data 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Podpisy i pieczątki osób upoważnionych do podpisu ofert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9:00Z</dcterms:created>
  <dc:creator>mpgk3</dc:creator>
  <dc:description/>
  <dc:language>en-US</dc:language>
  <cp:lastModifiedBy>mpgk3</cp:lastModifiedBy>
  <cp:lastPrinted>2009-08-06T08:56:00Z</cp:lastPrinted>
  <dcterms:modified xsi:type="dcterms:W3CDTF">2009-08-06T06:57:00Z</dcterms:modified>
  <cp:revision>3</cp:revision>
  <dc:subject/>
  <dc:title>Formularz Ofertowy</dc:title>
</cp:coreProperties>
</file>